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59/14 (назив и ознака из општег речника набавке: 42512400 - Уређаји за климатизацију возила)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Резервни делови клима уређаја за возила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1620"/>
        <w:gridCol w:w="1800"/>
        <w:gridCol w:w="1177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2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18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180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87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ЕНИПИНВЕСТ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»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oштаничка 86, 11261 М.Мошт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4, 58, 59 и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94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«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АСТЕР ФРИГО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» д.о.о, Војислава Иветића бб, 11211 Бор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.29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2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95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«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 КЛИМАТРОНИК ЦЕНТАР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Мирослава Продановића 4, 21000 Нови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 2, 3, 10, 11, 17, 22, 29, 31, 47, 48, 49, 50, 51, 55, 61, 62, 63, 64, 66, 67, 68, 7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2.3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5.8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 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19T08:57:00Z</dcterms:modified>
  <cp:revision>26</cp:revision>
  <dc:subject/>
  <dc:title>JКП ГРАДСКО САОБРАЋАЈНО ПРЕДУЗЕЋЕ "БЕОГРАД"</dc:title>
</cp:coreProperties>
</file>